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ultimediální světelné tabule Basketbalového klubu Opav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PŘÍLOHA č. 7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„</w:t>
    </w:r>
    <w:r>
      <w:rPr>
        <w:rFonts w:cs="Arial"/>
        <w:i/>
        <w:sz w:val="16"/>
        <w:szCs w:val="16"/>
      </w:rPr>
      <w:t>Multimediální světelná obrazovka Městského stadionu“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5:00Z</dcterms:created>
  <dc:creator>ING. LUBOMÍR MĚCH, +420 553 756 476</dc:creator>
  <dc:description/>
  <cp:keywords/>
  <dc:language>en-US</dc:language>
  <cp:lastModifiedBy>Slaninová Lucie</cp:lastModifiedBy>
  <cp:lastPrinted>2009-03-26T07:46:00Z</cp:lastPrinted>
  <dcterms:modified xsi:type="dcterms:W3CDTF">2018-08-02T08:07:00Z</dcterms:modified>
  <cp:revision>10</cp:revision>
  <dc:subject/>
  <dc:title>ČESTÉ PROHLÁŠENÍ UCHAZEČE</dc:title>
</cp:coreProperties>
</file>