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dvihov – Podvihovský Mlýnek - most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dvihov – Podvihovský Mlýnek - most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dvihov – Podvihovský Mlýnek - most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realizovaných zakázek - stavebních prací obdobného charakteru, jako je předmět plnění (vybudování nového mostu), přičemž každá z těchto 3 zakázek musí být v hodnotě min. 3 mil Kč bez DPH za každou stavbu – (bude doloženo osvědčení o řádném poskytnutí a dokončení zakázky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Hlavní stavbyvedoucí</w:t>
      </w:r>
      <w:r>
        <w:rPr>
          <w:rFonts w:cs="Arial" w:ascii="Arial" w:hAnsi="Arial"/>
          <w:sz w:val="20"/>
        </w:rPr>
        <w:t xml:space="preserve"> – nepřetržité praxi v oboru mosty a inženýrské konstrukce v délce min. 5 let, vedení 2 staveb obdobného charakteru - stavba mostu a osvědčení o autorizaci nebo osvědčení o registraci (usazené a hostující osoby) v oboru Mosty a inženýrské konstrukce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highlight w:val="yellow"/>
          <w:u w:val="none"/>
        </w:rPr>
      </w:pPr>
      <w:r>
        <w:rPr>
          <w:rFonts w:cs="Arial" w:ascii="Arial" w:hAnsi="Arial"/>
          <w:b w:val="false"/>
          <w:sz w:val="20"/>
          <w:szCs w:val="20"/>
          <w:highlight w:val="yellow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</w:rPr>
        <w:t>Zástupce stavbyvedoucíh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– min. 5 let praxe v oboru mosty a inženýrské konstrukce. 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hlavního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mosty a inženýrské konstrukce a jako stavbyvedoucí jsem realizoval min. 2 stavby obdobného charakteru uvedené výše. Mám ukončené vysokoškolské vzdělání stavebního směru a vlastním osvědčení o autorizaci v oboru mosty a inženýrské konstrukce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hlavního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odvihov – Podvihovský Mlýnek - most</w:t>
    </w:r>
    <w:r>
      <w:rPr>
        <w:i/>
        <w:sz w:val="16"/>
        <w:szCs w:val="16"/>
      </w:rPr>
      <w:t>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331200</wp:posOffset>
          </wp:positionH>
          <wp:positionV relativeFrom="page">
            <wp:posOffset>21082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left" w:pos="7245" w:leader="none"/>
        <w:tab w:val="left" w:pos="7365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  <w:r>
      <w:rPr>
        <w:caps/>
        <w:sz w:val="42"/>
      </w:rPr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odvihov – Podvihovský Mlýnek - most</w:t>
    </w:r>
    <w:r>
      <w:rPr>
        <w:i/>
        <w:sz w:val="16"/>
        <w:szCs w:val="16"/>
      </w:rPr>
      <w:t>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18-10-24T07:01:00Z</dcterms:modified>
  <cp:revision>15</cp:revision>
  <dc:subject/>
  <dc:title>ČESTNÉ PROHLÁŠENÍ DODAVATELE</dc:title>
</cp:coreProperties>
</file>