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služby:</w:t>
        <w:tab/>
      </w:r>
    </w:p>
    <w:p>
      <w:pPr>
        <w:pStyle w:val="Normal"/>
        <w:shd w:fill="E6E6E6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Dokončení západní části jižního obchvatu města Opavy mezi sil. I/46 Olomoucká a sil. I/11 Bruntálská“ – studie</w:t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ména a příjmení členů statutárn</w:t>
      </w:r>
      <w:r>
        <w:rPr/>
        <w:t>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datová schránka</w:t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Uchazeč čestně prohlašuje, že při stanovení celkové nabídkové ceny, popř. jednotlivých částí vycházel z požadavků zadavatele vč. dodatečných informací. Dále uchazeč prohlašuje, že vycházel z výzvy k podání nabídek, jejíž součástí je zadávací dokumenta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ároveň uchazeč čestně prohlašuje, že celková nabídková cena obsahuje veškeré náklady spojené s požadavky zadavatele, které jsou uvedeny v jednotlivých článcích návrhu smlouvy</w:t>
        <w:br/>
        <w:t>o díl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ab/>
      <w:tab/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46065</wp:posOffset>
          </wp:positionH>
          <wp:positionV relativeFrom="page">
            <wp:posOffset>32321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končení západní části jižního obchvatu města Opavy mezi sil. I/46 Olomoucká a sil. I/11 Bruntálská“ - studie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2:00Z</dcterms:created>
  <dc:creator>Flanderková Marcela</dc:creator>
  <dc:description/>
  <cp:keywords/>
  <dc:language>en-US</dc:language>
  <cp:lastModifiedBy>Fraňková Hana</cp:lastModifiedBy>
  <dcterms:modified xsi:type="dcterms:W3CDTF">2018-11-29T07:57:00Z</dcterms:modified>
  <cp:revision>7</cp:revision>
  <dc:subject/>
  <dc:title/>
</cp:coreProperties>
</file>