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končení západní části jižního obchvatu města Opavy mezi sil. I/46 Olomoucká a sil. I/11 Bruntálská“ – stud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8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končení západní části jižního obchvatu města Opavy mezi sil. I/46 Olomoucká a sil. I/11 Bruntálská“ – stud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8-11-21T08:56:00Z</dcterms:modified>
  <cp:revision>4</cp:revision>
  <dc:subject/>
  <dc:title>„ Poskytnutí úvěru k zajištění financování investiční akce ………………………………</dc:title>
</cp:coreProperties>
</file>