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Mírová 35“ (výměna oken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Mírová“ (výměna oken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Provádění staveb, jejich změn a odstraňování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Mírová“ (výměna oken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v oboru pozemní stavby a jako stavbyvedoucí jsem realizoval min. 2 stavby obdobného charakteru uvedené výše. Mám ukončené min. středoškolské vzdělání stavebního směru ukončené maturitní zkouškou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v oboru pozemní stavby a mám ukončené min. středoškolské vzdělání stavebního směru ukončené maturitní zkoušk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Mírová 35“ (výměna oken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</w:tabs>
      <w:spacing w:lineRule="auto" w:line="240" w:before="800" w:after="0"/>
      <w:ind w:right="-30" w:hanging="0"/>
      <w:rPr/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Mírová“ (výměna oken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18-12-10T08:39:00Z</dcterms:modified>
  <cp:revision>156</cp:revision>
  <dc:subject/>
  <dc:title>ČESTNÉ PROHLÁŠENÍ DODAVATELE</dc:title>
</cp:coreProperties>
</file>