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řízení osobních automobilů pro statutární město Opav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 (dodavatel automobilu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  <w:tab/>
        <w:tab/>
        <w:t xml:space="preserve">……………………………………………………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osobních automobilů pro statutární město Opav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19-01-09T12:04:00Z</dcterms:modified>
  <cp:revision>56</cp:revision>
  <dc:subject/>
  <dc:title>PODÍL OSOB NA PLNĚNÍ PŘEDMĚTU VEŘEJNÉ ZAKÁZKY</dc:title>
</cp:coreProperties>
</file>