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rt sv. Anna- projektové a průzkumné práce“</w:t>
            </w:r>
            <w:bookmarkStart w:id="0" w:name="_GoBack"/>
            <w:bookmarkEnd w:id="0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Vrt sv. Anna- projektové a průzkumné prá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2</Words>
  <Characters>1841</Characters>
  <CharactersWithSpaces>21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19-01-21T1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