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a 4.</w:t>
      </w:r>
      <w:r>
        <w:rPr>
          <w:rFonts w:cs="Arial" w:ascii="Arial" w:hAnsi="Arial"/>
        </w:rPr>
        <w:t xml:space="preserve"> Podklady pro výpočet nabídkové ceny na veřejnou zakázku malého rozsahu na „Provádění ochranné deratizace a úkonů s tím souvisejících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lady pro výpočet maximální nabídkové ceny na provedení jedné etapy</w:t>
      </w: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u w:val="single"/>
        </w:rPr>
        <w:t xml:space="preserve"> ochranné deratizace všech  pozemků uvedených ve vymezených plochách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365"/>
        <w:gridCol w:w="1279"/>
        <w:gridCol w:w="1092"/>
        <w:gridCol w:w="1092"/>
      </w:tblGrid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mezená plocha (viz. map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tps://www.opava-city.cz/cs/deratiz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loha pozemků ve vymezené ploše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předpokládané množství deratizační nástrahy položené na vymezené ploše (kg)*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informativní údaj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za provedení deratizace pozemků ve vymezených plochách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č/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hodnocený údaj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provedení deratizace pozemků ve vymezených plochách celkem (Kč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hodnocený údaj)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z D01 Bezručovo náměst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z D02 Bílovec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3 prstenec Parků mě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z D04 Denisovo náměst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5 Herites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6 Hradec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7 Jáns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8 Jasels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09 Jateč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0 Jirásk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1 Kasárens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2 Kateřinky - vých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3 Kateřinky - záp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4 knihovna Petra Bezruč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5 ostatní komunikační zele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6 Mach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7 Mařádk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8 Most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19 náměstí Joy Adamsonov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0 náměstí Osvoboditel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1 náměstí Republi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 D22 Nerudova - sídlišt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3 Ochran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4 Olomouc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5 Olomoucká - sídlišt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6 Tyršova - palouč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7 Rybářská - náh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8 sídliště Liptovs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29 sídliště 17. listopad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0 Skřivánč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1 náměstí Slezského odbo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2 Sokolovsk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3 náměstí Svaté Hedvi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4 U Střel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5 Městský útul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6 Vaškovo náměst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7 Vod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8 Zámecký okru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39 Západní nádraž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z D40 centrum mě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ské sa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33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Blíže viz Smlouva o provádění ochranné deratizace a úkonů s tím souvisejících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*Předpokládané minimální množství deratizační nástrahy je 200g na 100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dklady pro výpočet maximální nabídkové ceny na provedení jedné etapy</w:t>
      </w: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u w:val="single"/>
        </w:rPr>
        <w:t xml:space="preserve"> ochranné deratizace bytových objekt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2340"/>
        <w:gridCol w:w="22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objekt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předpokládaný počet umístěných jedových stanič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s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formativní úda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za provedení deratizace bytových objekt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č/objekt (vchod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hodnocený úda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provedení deratizace bytových objektů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hodnocený údaj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Blíže viz Smlouva o provádění ochranné deratizace a úkonů s tím související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Předpokládaný minimální počet jedových staniček je 3 ks/vch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dklady pro výpočet maximální nabídkové ceny na provedení jedné etapy</w:t>
      </w:r>
      <w:r>
        <w:rPr>
          <w:rFonts w:cs="Arial" w:ascii="Arial" w:hAnsi="Arial"/>
          <w:b/>
          <w:u w:val="single"/>
        </w:rPr>
        <w:t xml:space="preserve">* </w:t>
      </w:r>
      <w:r>
        <w:rPr>
          <w:rFonts w:cs="Arial" w:ascii="Arial" w:hAnsi="Arial"/>
          <w:u w:val="single"/>
        </w:rPr>
        <w:t>ochranné deratizace nebytových objekt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6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zařízen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předpokládaný počet jedových staniček umístě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zařízení  (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formativní úda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za provedení deratizace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č/zaříz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hodnocený údaj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Na Pastvisk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Šrámko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Jate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17. listop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Vaníč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Edvarda Beneš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Mnišsk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Sedmikrásk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Sadová, Mostní, Olomoucká, Čajkov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Zborovsk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Krnovsk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Slavkov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Opava -Kylešovi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Na Pomez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Ochranova 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etně budovy Pekařská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ařádkova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četně budov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novská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Š Šrámkova 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centrum Opa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budovy- Rolnická 9, 24 a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sledná cena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Blíže viz Smlouva o provádění ochranné deratizace a úkonů s tím souvisejícíc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ýsledná nabídková cena za provedení ochranné deratizace za celou dobu trvání zakázky malého rozsahu - podklad pro vyplnění krycího li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2047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etapa (únor-květ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č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etapa (červenec-listop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č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(Kč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provedení ochranné deratizace pozemků o rozloze 752 33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provedení ochranné deratizace bytových objektů v počtu 47 objekt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provedení ochranné deratizace nebytových objektů v počtu 13 zařízen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ová výsledná nabídková cena za provedení ochranné deratizac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 kalendářní r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DP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ová výsledná nabídková cena bez DPH za provedení ochranné deratizac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 36 měsíc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předpokládaná doba trvání zakázky malého rozsahu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sz w:val="16"/>
          <w:szCs w:val="16"/>
        </w:rPr>
      </w:pPr>
      <w:r>
        <w:rPr>
          <w:sz w:val="16"/>
          <w:szCs w:val="16"/>
        </w:rPr>
        <w:t>V ……………………   dne: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5:00Z</dcterms:created>
  <dc:creator>VavreckovaM</dc:creator>
  <dc:description/>
  <cp:keywords/>
  <dc:language>en-US</dc:language>
  <cp:lastModifiedBy>Baďura Pavel</cp:lastModifiedBy>
  <cp:lastPrinted>2019-01-09T08:53:00Z</cp:lastPrinted>
  <dcterms:modified xsi:type="dcterms:W3CDTF">2019-01-24T10:11:00Z</dcterms:modified>
  <cp:revision>25</cp:revision>
  <dc:subject/>
  <dc:title/>
</cp:coreProperties>
</file>