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MŠ Milostovice – výměna oken + elektro + fasáda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2019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Milostovice – výměna oken + elektro + fasáda“</w:t>
    </w:r>
    <w:r>
      <w:rPr>
        <w:i/>
        <w:sz w:val="18"/>
        <w:szCs w:val="18"/>
      </w:rPr>
      <w:t xml:space="preserve"> </w:t>
    </w:r>
  </w:p>
  <w:p>
    <w:pPr>
      <w:pStyle w:val="Head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8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19-02-06T11:34:00Z</dcterms:modified>
  <cp:revision>35</cp:revision>
  <dc:subject/>
  <dc:title>„ Poskytnutí úvěru k zajištění financování investiční akce ………………………………</dc:title>
</cp:coreProperties>
</file>