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14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ŘEHLED UCHAZEČEM REALIZOVANÝCH </w:t>
            </w:r>
            <w:r>
              <w:rPr>
                <w:rFonts w:cs="Arial" w:ascii="Arial" w:hAnsi="Arial"/>
                <w:b/>
                <w:caps/>
              </w:rPr>
              <w:t>STAVEBNÍCH PRÁCÍ</w:t>
            </w:r>
            <w:r>
              <w:rPr>
                <w:rFonts w:cs="Arial" w:ascii="Arial" w:hAnsi="Arial"/>
                <w:b/>
              </w:rPr>
              <w:t xml:space="preserve"> OBDOBNÉHO ROZSAHU A CHARAKTERU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znam stavebních prací poskytnutých dodavatelem za posledních 5 let před zahájením výběrového řízení – stavební práce obdobného charakteru:</w:t>
            </w:r>
          </w:p>
          <w:p>
            <w:pPr>
              <w:pStyle w:val="Odstavecseseznamem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álně 2 zakázky, jejichž předmětem byla oprava nebo rekonstrukce budov zahrnující opravu fasády, výměnu oken, rekonstrukci elektroinstalace a výměnu zdroje tepla (plynový kotel). Finanční objem každé z těchto uvedených zakázek musí být min. 3.000.000,00 Kč bez DPH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VZ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MŠ Milostovice – výměna oken + elektro + fasáda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36"/>
        <w:gridCol w:w="2079"/>
        <w:gridCol w:w="1955"/>
        <w:gridCol w:w="1432"/>
        <w:gridCol w:w="1311"/>
        <w:gridCol w:w="2153"/>
      </w:tblGrid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 obdobného charakteru realizovaných dodavatelem</w:t>
            </w:r>
          </w:p>
        </w:tc>
        <w:tc>
          <w:tcPr>
            <w:tcW w:w="1636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</w:t>
            </w:r>
          </w:p>
        </w:tc>
        <w:tc>
          <w:tcPr>
            <w:tcW w:w="403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7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3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v Kč bez DPH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el.; e-mail; mobil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3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</w:t>
        <w:tab/>
        <w:t>dne ……………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.....………………………………………………………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*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14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STAVBYVEDOUCÍ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 splnění technické kvalifika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hlašuji, že splňuji požadavek na min. 5 let nepřetržité praxe v oboru dopravní stavby a jako stavbyvedoucí jsem realizoval min. 2 stavby obdobného charakteru uvedené níže. Mám ukončené min. středoškolské vzdělání stavebního směru. Dále čestně prohlašuji, že s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udu aktivně podílet na realizaci předmětu výběrového řízení a budu se účastnit všech pravidelných kontrolních dn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VZMR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MŠ Milostovice – výměna oken + elektro + fasáda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36"/>
        <w:gridCol w:w="4034"/>
        <w:gridCol w:w="1371"/>
        <w:gridCol w:w="61"/>
        <w:gridCol w:w="1311"/>
        <w:gridCol w:w="2153"/>
      </w:tblGrid>
      <w:tr>
        <w:trPr>
          <w:trHeight w:val="397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 obdobného charakteru</w:t>
            </w:r>
          </w:p>
        </w:tc>
        <w:tc>
          <w:tcPr>
            <w:tcW w:w="1636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</w:t>
            </w:r>
          </w:p>
        </w:tc>
        <w:tc>
          <w:tcPr>
            <w:tcW w:w="4034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743" w:type="dxa"/>
            <w:gridSpan w:val="3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3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v Kč bez DPH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3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</w:t>
        <w:tab/>
        <w:t>dne ……………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.....………………………………………………………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jc w:val="both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121650</wp:posOffset>
          </wp:positionH>
          <wp:positionV relativeFrom="page">
            <wp:posOffset>287020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MŠ Milostovice – výměna oken + elektro + fasáda“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57:00Z</dcterms:created>
  <dc:creator>ING. LUBOMÍR MĚCH, +420 553 756 476</dc:creator>
  <dc:description/>
  <cp:keywords/>
  <dc:language>en-US</dc:language>
  <cp:lastModifiedBy>Fraňková Hana</cp:lastModifiedBy>
  <cp:lastPrinted>2008-05-09T10:27:00Z</cp:lastPrinted>
  <dcterms:modified xsi:type="dcterms:W3CDTF">2019-02-19T08:12:00Z</dcterms:modified>
  <cp:revision>103</cp:revision>
  <dc:subject/>
  <dc:title>REFERENCE</dc:title>
</cp:coreProperties>
</file>