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STAVEBNÍCH PRÁCÍ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stavebních prací poskytnutých dodavatelem za posledních 5 let před zahájením výběrového řízení – stavební práce obdobného charakteru: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imálně 2 zakázky, jejichž předmětem byla </w:t>
            </w:r>
            <w:r>
              <w:rPr>
                <w:rFonts w:cs="Arial" w:ascii="Arial" w:hAnsi="Arial"/>
              </w:rPr>
              <w:t>revitalizace obvodového pláště, zahrnující výměnu otvorových výplní (okna, dveře) zateplení stropu nejvyššího obývaného podlaží, úpravu systému bleskosvodu, zateplení obvodových stěn včetně architektonického řešení fasády a související PSV konstrukce a práce</w:t>
            </w:r>
            <w:r>
              <w:rPr>
                <w:rFonts w:cs="Arial" w:ascii="Arial" w:hAnsi="Arial"/>
                <w:b/>
              </w:rPr>
              <w:t>. Finanční objem každé z těchto uvedených zakázek musí být min. 3.500.000,00 Kč bez DPH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eastAsia="Arial Narrow" w:cs="Arial" w:ascii="Arial" w:hAnsi="Arial"/>
                <w:b/>
                <w:bCs/>
                <w:sz w:val="32"/>
                <w:szCs w:val="32"/>
                <w:lang w:eastAsia="en-US"/>
              </w:rPr>
              <w:t>MŠ Havlíčkova (výměna oken, zateplení)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STAVBYVEDOUCÍ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 splnění technické kvalifik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ašuji, že splňuji požadavek na min. 5 let nepřetržité praxe v oboru pozemní stavby a jako stavbyvedoucí jsem realizoval min. 2 stavby obdobného charakteru uvedené níže. Mám ukončené min. středoškolské vzdělání stavebního směru. Dále čestně prohlašuji, že 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udu aktivně podílet na realizaci předmětu výběrového řízení a budu se účastnit všech pravidelných kontrolních dn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„</w:t>
            </w:r>
            <w:r>
              <w:rPr>
                <w:rFonts w:eastAsia="Arial Narrow" w:cs="Arial" w:ascii="Arial" w:hAnsi="Arial"/>
                <w:b/>
                <w:bCs/>
                <w:sz w:val="32"/>
                <w:szCs w:val="32"/>
                <w:lang w:eastAsia="en-US"/>
              </w:rPr>
              <w:t>MŠ Havlíčkova (výměna oken, zateplení)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4034"/>
        <w:gridCol w:w="1371"/>
        <w:gridCol w:w="61"/>
        <w:gridCol w:w="1311"/>
        <w:gridCol w:w="2153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3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jc w:val="both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121650</wp:posOffset>
          </wp:positionH>
          <wp:positionV relativeFrom="page">
            <wp:posOffset>287020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rFonts w:eastAsia="Arial Narrow" w:cs="Arial" w:ascii="Arial" w:hAnsi="Arial"/>
        <w:bCs/>
        <w:i/>
        <w:sz w:val="18"/>
        <w:szCs w:val="18"/>
        <w:lang w:eastAsia="en-US"/>
      </w:rPr>
      <w:t>MŠ Havlíčkova (výměna oken, zateplení)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19-03-04T12:03:00Z</dcterms:modified>
  <cp:revision>109</cp:revision>
  <dc:subject/>
  <dc:title>REFERENCE</dc:title>
</cp:coreProperties>
</file>