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malizace městské hromadné dopravy v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Opavě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…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15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LUŽEB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realizovaných dodavatelem v posledních 3 letech přede dnem podáním nabídky - služb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poň 2 zakázk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dobného charakteru, jako je předmět plnění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j. zpracování dopravní studie srovnatelného charakteru (optimalizace městské hromadné dopravy) pro obce v minim. počtu 30 000 obyvatel, nebo kraj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timalizace městské hromadné dopravy v Opavě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eb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eb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…201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SEZNAM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timalizace městské hromadné dopravy v Opav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05"/>
        <w:gridCol w:w="2521"/>
        <w:gridCol w:w="2581"/>
        <w:gridCol w:w="2324"/>
        <w:gridCol w:w="2005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zi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, příjm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údaje (e-mail, telefo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a údaje objednatele</w:t>
            </w:r>
          </w:p>
        </w:tc>
      </w:tr>
      <w:tr>
        <w:trPr>
          <w:trHeight w:val="42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edoucí realizačního týmu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3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2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188325</wp:posOffset>
          </wp:positionH>
          <wp:positionV relativeFrom="page">
            <wp:posOffset>41465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ytvoření webových stránek statutárního města Opavy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13705</wp:posOffset>
          </wp:positionH>
          <wp:positionV relativeFrom="page">
            <wp:posOffset>7499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timalizace městské hromadné dopravy v Opavě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98665</wp:posOffset>
          </wp:positionH>
          <wp:positionV relativeFrom="page">
            <wp:posOffset>4298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timalizace městské hromadné dopravy v Opavě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98665</wp:posOffset>
          </wp:positionH>
          <wp:positionV relativeFrom="page">
            <wp:posOffset>4298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/>
    </w:pPr>
    <w:r>
      <w:rPr>
        <w:i/>
        <w:sz w:val="16"/>
        <w:szCs w:val="16"/>
      </w:rPr>
      <w:t>Optimalizace městské hromadné dopravy v Opavě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06-19T05:47:00Z</dcterms:modified>
  <cp:revision>54</cp:revision>
  <dc:subject/>
  <dc:title>„ Poskytnutí úvěru k zajištění financování investiční akce ………………………………</dc:title>
</cp:coreProperties>
</file>