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yklistická stezka Jakartovice – Litultovice – Otice – Opava“ – 1. etap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uché Lazce – přepojení kanaliza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07-12T07:46:00Z</dcterms:modified>
  <cp:revision>12</cp:revision>
  <dc:subject/>
  <dc:title>„ Poskytnutí úvěru k zajištění financování investiční akce ………………………………</dc:title>
</cp:coreProperties>
</file>