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STAVEBNÍCH PRÁCÍ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stavebních prací poskytnutých dodavatelem za posledních 5 let před zahájením výběrového řízení – 1 zakázka, stavební práce obdobného charakteru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 je předmět plnění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Suché Lazce – přepojení kanalizace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Suché Lazce – přepojení kanalizace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19-07-12T07:50:00Z</dcterms:modified>
  <cp:revision>95</cp:revision>
  <dc:subject/>
  <dc:title>REFERENCE</dc:title>
</cp:coreProperties>
</file>