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669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Suché Lazce – přepojení kanalizace“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34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90"/>
        <w:gridCol w:w="2538"/>
        <w:gridCol w:w="1402"/>
      </w:tblGrid>
      <w:tr>
        <w:trPr>
          <w:trHeight w:val="840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0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oznámka: V případě většího počtu poddodavatelů použijte tuto tabulku opakovaně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Suché Lazce – přepojení kanalizac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dcterms:modified xsi:type="dcterms:W3CDTF">2019-07-12T08:04:00Z</dcterms:modified>
  <cp:revision>28</cp:revision>
  <dc:subject/>
  <dc:title>PODÍL OSOB NA PLNĚNÍ PŘEDMĚTU VEŘEJNÉ ZAKÁZKY</dc:title>
</cp:coreProperties>
</file>