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44"/>
                <w:szCs w:val="44"/>
              </w:rPr>
            </w:pPr>
            <w:r>
              <w:rPr>
                <w:rFonts w:cs="Arial;Arial" w:ascii="Arial;Arial" w:hAnsi="Arial;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;Arial" w:hAnsi="Arial;Arial" w:cs="Arial;Arial"/>
          <w:sz w:val="27"/>
          <w:szCs w:val="27"/>
        </w:rPr>
      </w:pPr>
      <w:r>
        <w:rPr>
          <w:rFonts w:cs="Arial;Arial" w:ascii="Arial;Arial" w:hAnsi="Arial;Arial"/>
          <w:b/>
          <w:bCs/>
          <w:sz w:val="27"/>
          <w:szCs w:val="27"/>
        </w:rPr>
        <w:t>„</w:t>
      </w:r>
      <w:r>
        <w:rPr>
          <w:rFonts w:cs="Arial;Arial" w:ascii="Arial;Arial" w:hAnsi="Arial;Arial"/>
          <w:b/>
          <w:bCs/>
          <w:sz w:val="27"/>
          <w:szCs w:val="27"/>
        </w:rPr>
        <w:t>Nákup počítačů“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firstLine="708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Nabídková cena: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0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bez DPH za 1ks PC bez LPT a bez DV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vč. DPH za 1ks PC bez LPT a bez DV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Zadavatel upozorňuje, že do ceny PC musí uchazeč zahrnout i cenu příslušenství (tj. operačního systému, klávesnice a myši)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0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bez DPH za 1ks PC s LPT a s DV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vč. DPH za 1ks PC s LPT a s DV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Zadavatel upozorňuje, že do ceny PC musí uchazeč zahrnout i cenu příslušenství (tj. operačního systému, klávesnice a myši)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0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bez DPH za 1ks monitor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vč. DPH za 1ks monitor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0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výše nabídkové ceny bez DPH za 46 ks PC bez LPT a bez DV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výše nabídkové ceny bez DPH za 16 ks PC s LPT a s DV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lková výše nabídkové ceny bez DPH za 62 ks monitorů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0"/>
      </w:tblGrid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lková výše nabídkové ceny bez DPH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součet = 46 ks PC (typ 1) + 16 ks PC (typ 2) + 62 ks monitorů)</w:t>
            </w:r>
          </w:p>
        </w:tc>
        <w:tc>
          <w:tcPr>
            <w:tcW w:w="4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ýše DPH (sazba 15 %)</w:t>
            </w:r>
          </w:p>
        </w:tc>
        <w:tc>
          <w:tcPr>
            <w:tcW w:w="41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ýše DPH (sazba 21 %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Celková výše nabídkové ceny vč. DPH</w:t>
            </w:r>
          </w:p>
        </w:tc>
        <w:tc>
          <w:tcPr>
            <w:tcW w:w="4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 vč. dodatečných informací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0"/>
          <w:szCs w:val="20"/>
        </w:rPr>
        <w:t>Datum:   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42"/>
      </w:rPr>
      <w:t>statutární město opava</w:t>
    </w:r>
  </w:p>
  <w:p>
    <w:pPr>
      <w:pStyle w:val="Header"/>
      <w:jc w:val="center"/>
      <w:rPr>
        <w:rFonts w:ascii="Arial;Arial" w:hAnsi="Arial;Arial" w:cs="Arial;Arial"/>
        <w:caps/>
        <w:sz w:val="16"/>
        <w:szCs w:val="16"/>
      </w:rPr>
    </w:pPr>
    <w:r>
      <w:rPr>
        <w:rFonts w:cs="Arial;Arial" w:ascii="Arial;Arial" w:hAnsi="Arial;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Nákup počítačů“</w:t>
    </w:r>
  </w:p>
  <w:p>
    <w:pPr>
      <w:pStyle w:val="Header"/>
      <w:jc w:val="center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19-09-04T14:14:00Z</dcterms:modified>
  <cp:revision>34</cp:revision>
  <dc:subject/>
  <dc:title/>
</cp:coreProperties>
</file>