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Předmět zakázky a požadovaná konfigurace:</w:t>
      </w:r>
    </w:p>
    <w:p>
      <w:pPr>
        <w:pStyle w:val="Normal"/>
        <w:rPr/>
      </w:pPr>
      <w:r>
        <w:rPr/>
        <w:t>Dodávka celkem 62 kusů počítačových sestav:</w:t>
      </w:r>
    </w:p>
    <w:p>
      <w:pPr>
        <w:pStyle w:val="ListParagraph"/>
        <w:numPr>
          <w:ilvl w:val="0"/>
          <w:numId w:val="1"/>
        </w:numPr>
        <w:rPr/>
      </w:pPr>
      <w:r>
        <w:rPr/>
        <w:t>Všechna PC budou dodány ve dvou typech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46 kusů PC bez DVD mechaniky a bez LPT portu (typ 1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16 kusů PC s LPT portem a DVD mechanikou (typ 2)</w:t>
      </w:r>
    </w:p>
    <w:p>
      <w:pPr>
        <w:pStyle w:val="ListParagraph"/>
        <w:numPr>
          <w:ilvl w:val="0"/>
          <w:numId w:val="1"/>
        </w:numPr>
        <w:rPr/>
      </w:pPr>
      <w:r>
        <w:rPr/>
        <w:t>62 ks monitor</w:t>
      </w:r>
    </w:p>
    <w:p>
      <w:pPr>
        <w:pStyle w:val="ListParagraph"/>
        <w:numPr>
          <w:ilvl w:val="0"/>
          <w:numId w:val="1"/>
        </w:numPr>
        <w:rPr/>
      </w:pPr>
      <w:r>
        <w:rPr/>
        <w:t>62 ks USB klávesnice, USB optická nebo laserová my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á konfigurace na počítače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C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ě varianty PC budou dodány ve stejném typu skříně a to buď MINITOWER, nebo MIDITOWER, se zdrojem s certifikací 80 Plus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46 kusů PC bude dodáno bez DVD mechaniky a bez LPT portu (typ 1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6 kusů PC bude dodáno s LPT portem a DVD mechanikou (typ 2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PU – v testu dle </w:t>
      </w:r>
      <w:hyperlink r:id="rId2">
        <w:r>
          <w:rPr>
            <w:rStyle w:val="InternetLink"/>
            <w:color w:val="auto"/>
          </w:rPr>
          <w:t>www.cpubenchmark.net</w:t>
        </w:r>
      </w:hyperlink>
      <w:r>
        <w:rPr/>
        <w:t xml:space="preserve"> – minimální hodnota 11 500 bodů, skóre dle PassMark CPU Mark (www.cpubenchmark.net) ke dni 11. 9. 2019. podporující Windows </w:t>
      </w:r>
      <w:bookmarkStart w:id="0" w:name="_GoBack"/>
      <w:bookmarkEnd w:id="0"/>
      <w:r>
        <w:rPr/>
        <w:t>10 64 bit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nimálně 1x 8GB, frekvence minimálně 2133MHz, celkem minimálně 2 paměťové slot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dpora osazení minimálně 16GB paměti celke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SD s kapacitou minimálně 240GB, rozhraní SATA III nebo rychlejš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Grafický adaptér - integrovaný nebo přídavný v PCI-e x16 slot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tegrovaná síťová karta 10/100/1000 Mbit/s, RJ45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nimálně 8x port USB, (min. 4x USB 3.0), z toho minimálně 2x USB 3.0 na přední straně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n. 2 výstupy pro monitor, z toho min. 1 x digitální (DVI, HDMI, DisplayPort) – výstupy nesmí být řešeny redukc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dio - integrovaná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statní konektory, porty a funkcionality nejsou vyžadovány, ani zakázány ani hodnocen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LPT port v interním provedení – nesmí být řešeno USB redukcí - (pouze pro typ 2)</w:t>
      </w:r>
    </w:p>
    <w:p>
      <w:pPr>
        <w:pStyle w:val="ListParagraph"/>
        <w:numPr>
          <w:ilvl w:val="0"/>
          <w:numId w:val="4"/>
        </w:numPr>
        <w:spacing w:before="0" w:after="0"/>
        <w:ind w:left="1077" w:hanging="357"/>
        <w:contextualSpacing/>
        <w:jc w:val="both"/>
        <w:rPr/>
      </w:pPr>
      <w:r>
        <w:rPr/>
        <w:t>Optická mechanika - Min. 16x DVD +/- RW, SATA, formát v barvě skříně - (pouze pro typ 2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onitor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úhlopříčka min. 23,8“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řesná obchodní velikost 24"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ozlišení FullHD (1920x1080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echnologie IPS s LED podsvícením, matné provedení a výškově stavitelný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1x digitální rozhraní kompatibilní s digitálním rozhraním na základní jednotce počítače (HDMI, DisplayPort, DVI) nesmí být řešeno redukcí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ntegrované reproduktory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SB klávesnice, USB optická myš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ancelářská klávesnice včetně numerického bloku s českou lokalizací, rozhraní USB, (kancelářská - neherní klávesnice), polepky nejsou povoleny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yš – optická nebo laserová, 2 tlačítka, rolovací kolečko</w:t>
      </w:r>
    </w:p>
    <w:p>
      <w:pPr>
        <w:pStyle w:val="Normal"/>
        <w:jc w:val="both"/>
        <w:rPr>
          <w:b/>
          <w:b/>
        </w:rPr>
      </w:pPr>
      <w:r>
        <w:rPr>
          <w:b/>
        </w:rPr>
        <w:t>Barevné provedení</w:t>
      </w:r>
    </w:p>
    <w:p>
      <w:pPr>
        <w:pStyle w:val="Normal"/>
        <w:jc w:val="both"/>
        <w:rPr/>
      </w:pPr>
      <w:r>
        <w:rPr/>
        <w:t>Klávesnice a myš od stejného výrobce z důvodu technologické kompatibility a z důvodu eliminace roztříštěnosti viditelných komponent dodávaného řešení.</w:t>
      </w:r>
    </w:p>
    <w:p>
      <w:pPr>
        <w:pStyle w:val="Normal"/>
        <w:jc w:val="both"/>
        <w:rPr/>
      </w:pPr>
      <w:r>
        <w:rPr/>
        <w:t>Stolní počítač, klávesnice, myš a monitor mají obdobné barevné provedení v kancelářském stylu a žádný z těchto prvků se barevně výrazně neodlišuje.</w:t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software:</w:t>
      </w:r>
    </w:p>
    <w:p>
      <w:pPr>
        <w:pStyle w:val="Normal"/>
        <w:jc w:val="both"/>
        <w:rPr>
          <w:rFonts w:cs="Calibri" w:cstheme="minorHAnsi"/>
        </w:rPr>
      </w:pPr>
      <w:r>
        <w:rPr/>
        <w:t>Počítače obou typů budou dodány s l</w:t>
      </w:r>
      <w:r>
        <w:rPr>
          <w:rFonts w:cs="Calibri" w:cstheme="minorHAnsi"/>
        </w:rPr>
        <w:t>icencí Microsoft Windows 10 Professional CZ (64-bit) v poslední dostupné verzi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žadavky na záruku:</w:t>
      </w:r>
    </w:p>
    <w:p>
      <w:pPr>
        <w:pStyle w:val="Normal"/>
        <w:jc w:val="both"/>
        <w:rPr/>
      </w:pPr>
      <w:r>
        <w:rPr/>
        <w:t>Požadovaná záruka na dobu minimálně 36 měsíců se týká všech komponent bez výjimky. Dodavatel musí sám určit, které komponenty nejsou výrobcem pokryty zárukou po stanovenou dobu a zajistit záruku na tyto komponenty sám.</w:t>
      </w:r>
    </w:p>
    <w:p>
      <w:pPr>
        <w:pStyle w:val="Normal"/>
        <w:jc w:val="both"/>
        <w:rPr/>
      </w:pPr>
      <w:r>
        <w:rPr>
          <w:rFonts w:cs="Calibri" w:cstheme="minorHAnsi"/>
        </w:rPr>
        <w:t>Případná oprava v místě instalace následující pracovní den garantovaná výrobcem. Podpora poskytovaná prostřednictvím telefonní linky musí být dostupná v pracovní dny minimálně v době od 9:00 do 16:00 hod.</w:t>
      </w:r>
    </w:p>
    <w:p>
      <w:pPr>
        <w:pStyle w:val="Normal"/>
        <w:jc w:val="both"/>
        <w:rPr/>
      </w:pPr>
      <w:r>
        <w:rPr/>
        <w:t>Jako náhradní díly mohou být používány pouze díly nové a totožné, bezvadné kvality a nejméně stejné výkonnosti tak, aby nebyly nutné žádné úpravy hardware, software nebo změny nastavení.</w:t>
      </w:r>
    </w:p>
    <w:p>
      <w:pPr>
        <w:pStyle w:val="Normal"/>
        <w:jc w:val="both"/>
        <w:rPr/>
      </w:pPr>
      <w:r>
        <w:rPr/>
        <w:t>Pevný disk označený jako vadný bude vyměněn, zadavatel je oprávněn ponechat vadný disk ve svém vlastnictví.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né:</w:t>
      </w:r>
    </w:p>
    <w:p>
      <w:pPr>
        <w:pStyle w:val="Normal"/>
        <w:spacing w:before="0" w:after="200"/>
        <w:jc w:val="both"/>
        <w:rPr/>
      </w:pPr>
      <w:r>
        <w:rPr/>
        <w:t>Všechny dodávané komponenty musí být nové a určené pro trh České republiky z oficiálního distributorského kanálu pro Českou republik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6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1650"/>
    <w:rPr/>
  </w:style>
  <w:style w:type="character" w:styleId="InternetLink">
    <w:name w:val="Hyperlink"/>
    <w:basedOn w:val="DefaultParagraphFont"/>
    <w:uiPriority w:val="99"/>
    <w:unhideWhenUsed/>
    <w:rsid w:val="008a71f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5c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45c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5cc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c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6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16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3e0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45c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5cc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c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4</Words>
  <Characters>2975</Characters>
  <CharactersWithSpaces>3473</CharactersWithSpaces>
  <Paragraphs>6</Paragraphs>
  <Company>S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07:00Z</dcterms:created>
  <dc:creator>Zapletal Pavel</dc:creator>
  <dc:description/>
  <dc:language>en-US</dc:language>
  <cp:lastModifiedBy>Staňo Mojmír</cp:lastModifiedBy>
  <dcterms:modified xsi:type="dcterms:W3CDTF">2019-09-11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