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Hrnčířská 3, 5, 7, 9, 11 a Masarykova 14“ (okna, střecha, zateplení) – projektová dokumenta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Článku 6 Písemné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30825</wp:posOffset>
          </wp:positionH>
          <wp:positionV relativeFrom="page">
            <wp:posOffset>6203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3485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Hrnčířská 3, 5, 7, 9, 11 a Masarykova 14“ (okna, střecha, zateplení)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19-09-26T06:44:00Z</dcterms:modified>
  <cp:revision>14</cp:revision>
  <dc:subject/>
  <dc:title/>
</cp:coreProperties>
</file>