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Nákup vřetenové sekačky pro SFC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KRITÉR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v Kč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KRITÉR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lka záruční doby v měsících (dolní hranice min. 24 měsíců; horní hranice max. 60 měsíců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ěsíců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vřetenové sekačky pro SFC"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19-10-09T10:08:00Z</dcterms:modified>
  <cp:revision>24</cp:revision>
  <dc:subject/>
  <dc:title/>
</cp:coreProperties>
</file>