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6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vřetenové sekačky pro SFC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Nákup vřetenové sekačky pro SFC"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19-10-09T10:46:00Z</dcterms:modified>
  <cp:revision>102</cp:revision>
  <dc:subject/>
  <dc:title>REFERENCE</dc:title>
</cp:coreProperties>
</file>