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Zřízení klimatizace I. a II. NP v budově Krnovská 71 B a Horní náměstí 69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ab/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fax</w:t>
        <w:tab/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výběrového řízení čestně prohlašuje, že při stanovení celkové nabídkové ceny, popř. jednotlivých položek vycházel z požadavků zadavatele vč. vysvětlení zadávací dokumentace. Dále, že vycházel ze zadávací dokumentace, a to z výkresové a textové části,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uchazeč výběrové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e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rFonts w:cs="Arial" w:ascii="Arial" w:hAnsi="Arial"/>
        <w:bCs/>
        <w:i/>
        <w:sz w:val="18"/>
        <w:szCs w:val="18"/>
      </w:rPr>
      <w:t>Zřízení klimatizace I. a II. NP v budově Krnovská 71 B a Horní náměstí 69</w:t>
    </w:r>
    <w:r>
      <w:rPr>
        <w:rFonts w:cs="Arial" w:ascii="Arial" w:hAnsi="Arial"/>
        <w:i/>
        <w:sz w:val="18"/>
        <w:szCs w:val="18"/>
      </w:rPr>
      <w:t>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Fraňková Hana</cp:lastModifiedBy>
  <dcterms:modified xsi:type="dcterms:W3CDTF">2019-10-09T05:33:00Z</dcterms:modified>
  <cp:revision>69</cp:revision>
  <dc:subject/>
  <dc:title/>
</cp:coreProperties>
</file>