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Zřízení klimatizace I. a II. NP v budov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novská 71 B a Horní náměstí 69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Zřízení klimatizace I. a II. NP v budově Krnovská 71 B a Horní náměstí 69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9-10-09T05:35:00Z</dcterms:modified>
  <cp:revision>50</cp:revision>
  <dc:subject/>
  <dc:title>ČESTÉ PROHLÁŠENÍ UCHAZEČE</dc:title>
</cp:coreProperties>
</file>