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dle § 27 a § 31 zákona č. 134/2016 Sb. o zadávání veřejných zakázek - jedná se </w:t>
              <w:br/>
              <w:t>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ZM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YSTÉM SDÍLENÝCH KOL – OPAV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YSTÉM SDÍLENÝCH KOL – OP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3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19-10-16T11:05:00Z</dcterms:modified>
  <cp:revision>14</cp:revision>
  <dc:subject/>
  <dc:title>„ Poskytnutí úvěru k zajištění financování investiční akce ………………………………</dc:title>
</cp:coreProperties>
</file>