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YSTÉM SDÍLENÝCH KOL – OPAV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imálně 1 zakázka, kdy předmětem bylo poskytování služby sdílení jízdních kol poskytovaná po dobu nejméně 3 měsíců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lužb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služby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služ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2019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19-10-16T11:06:00Z</dcterms:modified>
  <cp:revision>110</cp:revision>
  <dc:subject/>
  <dc:title>REFERENCE</dc:title>
</cp:coreProperties>
</file>