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laštovičky – hasičská zbrojnice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ab/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fax</w:t>
        <w:tab/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 stavebním povolen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stavebního povolen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„Vlaštovičky – hasičská zbrojnice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Fraňková Hana</cp:lastModifiedBy>
  <dcterms:modified xsi:type="dcterms:W3CDTF">2019-11-05T09:10:00Z</dcterms:modified>
  <cp:revision>61</cp:revision>
  <dc:subject/>
  <dc:title/>
</cp:coreProperties>
</file>