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vební úprava objektu kina MÍR – instalace technologie chlazení vzduchotechnik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20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Stavební úprava objektu kina MÍR – instalace technologie chlazení vzduchotechniky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0-01-27T11:34:00Z</dcterms:modified>
  <cp:revision>38</cp:revision>
  <dc:subject/>
  <dc:title>„ Poskytnutí úvěru k zajištění financování investiční akce ………………………………</dc:title>
</cp:coreProperties>
</file>