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Čestné prohlášení o PODÍLu</w:t>
            </w:r>
            <w:r>
              <w:rPr>
                <w:rFonts w:cs="Arial" w:ascii="Arial" w:hAnsi="Arial"/>
                <w:b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Stavební úprava objektu kina MÍR – instalace technologie chlazení vzduchotechniky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6"/>
        <w:szCs w:val="16"/>
      </w:rPr>
      <w:t>Stavební úprava objektu kina MÍR – instalace technologie chlazení vzduchotechniky“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0-01-27T11:37:00Z</dcterms:modified>
  <cp:revision>51</cp:revision>
  <dc:subject/>
  <dc:title>ČESTÉ PROHLÁŠENÍ UCHAZEČE</dc:title>
</cp:coreProperties>
</file>