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Š Opava Kylešovice – rekonstrukce atria s využitím </w:t>
        <w:br/>
        <w:t>akumulační nádrž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/>
        <w:t>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v čl. III.  Obchodní podmínky a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43649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0-02-03T12:40:00Z</dcterms:modified>
  <cp:revision>64</cp:revision>
  <dc:subject/>
  <dc:title/>
</cp:coreProperties>
</file>