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Š Opava Kylešovice – rekonstrukce atria s využitím akumulační nádrž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ě 2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, jejichž předmětem plnění byly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ozemní nebo dopravní nebo vodohospodářské stavby</w:t>
            </w:r>
            <w:r>
              <w:rPr>
                <w:rFonts w:cs="Arial" w:ascii="Arial" w:hAnsi="Arial"/>
                <w:sz w:val="20"/>
                <w:szCs w:val="20"/>
              </w:rPr>
              <w:t xml:space="preserve">. Finanční objem každé z těchto uvedených zakázek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700.000,00 Kč bez DP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61815" cy="6572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0-02-12T12:20:00Z</dcterms:modified>
  <cp:revision>124</cp:revision>
  <dc:subject/>
  <dc:title>REFERENCE</dc:title>
</cp:coreProperties>
</file>