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ylešovice – sběrný dvůr“ – projektová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spoň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zakáz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yly realizovány na služby obdobného charakteru, jako je předmět plnění, přičem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kázka musí být v hodnotě min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300.000,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č bez DPH, a jedna zakázka musí být v hodnotě min. 500.000,00 Kč bez DPH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bdobných charakterem se rozumí tj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ar-SA"/>
              </w:rPr>
              <w:t>skladová nebo průmyslová hala včetně obslužných komunikací a zpevněných plo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  <w:lang w:val="en-US" w:eastAsia="en-US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Kylešovice – sběrný dvůr“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0-02-19T07:47:00Z</dcterms:modified>
  <cp:revision>21</cp:revision>
  <dc:subject/>
  <dc:title>REFERENCE</dc:title>
</cp:coreProperties>
</file>