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Opava – Zefektivnění a rozšíření MKDS V. etap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 vč. vysvětlení zadávací dokumentace. Dále, že vycházel ze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0-06-15T05:51:00Z</dcterms:modified>
  <cp:revision>71</cp:revision>
  <dc:subject/>
  <dc:title/>
</cp:coreProperties>
</file>