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 3 zakázky, jejímž předmětem byla obdobná, řádně poskytnutá dodávka, tj. vybudování kamerových bodů (stacionárních a mobilních) v systému MKDS dle technické specifikace – viz Písemná výzva k podání nabídek - Čl. 2 – Informace o druhu a předmětu veřejné zakázky – bod 2.2 - Specifikace předmětu plnění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V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Opava – Zefektivnění a rozšíření MKDS V. etapa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0-06-24T05:14:00Z</dcterms:modified>
  <cp:revision>116</cp:revision>
  <dc:subject/>
  <dc:title>REFERENCE</dc:title>
</cp:coreProperties>
</file>