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Čestné prohlášení o provedení zkoušky funkčnosti nabízeného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ko zástupce uchazeče…………………..čestně prohlašuji, že před podpisem smlouvy o dílo, jako vybraný uchazeč, provedeme zkoušku funkčnosti nabízeného plnění v místě realizace do 10 pracovních dní </w:t>
        <w:br/>
        <w:t xml:space="preserve">od doručení Rozhodnutí zadavatele o výběru nejvhodnější nabídky, </w:t>
        <w:br/>
        <w:t>a to před oprávněnou osobou určenou směrnicí statutárního města Opava a zástupcem Městské policie Opava. Předmětem zkoušky bude prokázání parametrů navrhovaného řešení a funkčnosti mobilní kame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…………………………, dne ………………..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20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1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8"/>
        <w:szCs w:val="18"/>
      </w:rPr>
      <w:t>Opava – Zefektivnění a rozšíření MKDS V. etapa</w:t>
    </w:r>
    <w:r>
      <w:rPr>
        <w:rFonts w:cs="Arial" w:ascii="Arial" w:hAnsi="Arial"/>
        <w:i/>
        <w:sz w:val="18"/>
        <w:szCs w:val="18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3a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3a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3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3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6B833B-52C0-4224-A9F8-2CC06D4B4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3:00Z</dcterms:created>
  <dc:creator>Radek</dc:creator>
  <dc:description/>
  <dc:language>en-US</dc:language>
  <cp:lastModifiedBy>Fraňková Hana</cp:lastModifiedBy>
  <dcterms:modified xsi:type="dcterms:W3CDTF">2020-06-17T05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