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áhrada systému centrálního zálohování dat a infrastruktur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</w:t>
      </w:r>
      <w:r>
        <w:rPr/>
        <w:t>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hlašuje, že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dcterms:modified xsi:type="dcterms:W3CDTF">2020-08-12T05:41:00Z</dcterms:modified>
  <cp:revision>19</cp:revision>
  <dc:subject/>
  <dc:title/>
</cp:coreProperties>
</file>