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 MALÉHO ROZSAH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 na dodávky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Nástroj pro okamžitou diagnostiku problémů v LAN MMO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že tyto konkrétní části výše uvedené veřejné zakázky malého rozsahu </w:t>
      </w:r>
      <w:r>
        <w:rPr>
          <w:rFonts w:cs="Arial" w:ascii="Arial" w:hAnsi="Arial"/>
          <w:b/>
          <w:sz w:val="22"/>
          <w:szCs w:val="22"/>
        </w:rPr>
        <w:t>má v úmyslu zadat</w:t>
      </w:r>
      <w:r>
        <w:rPr>
          <w:rFonts w:cs="Arial" w:ascii="Arial" w:hAnsi="Arial"/>
          <w:sz w:val="22"/>
          <w:szCs w:val="22"/>
        </w:rPr>
        <w:t xml:space="preserve"> těmto konkrétním subdodavatelům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50"/>
        <w:gridCol w:w="1134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MR, kterou hodlá uchazeč zadat subdodavat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MR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sub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malého rozsahu žádnému sub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sub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Uchazeč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Nástroj pro okamžitou diagnostiku problémů v LAN MMO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0-08-18T06:20:00Z</dcterms:modified>
  <cp:revision>55</cp:revision>
  <dc:subject/>
  <dc:title>PODÍL OSOB NA PLNĚNÍ PŘEDMĚTU VEŘEJNÉ ZAKÁZKY</dc:title>
</cp:coreProperties>
</file>