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79 odst. 2 písm. 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kona č. 134/2016 Sb., o zadávání veřejných zakázek, v platném zněn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 poskytnutých dodavatelem za poslední 3 roky před zahájením tohoto zadávacího řízení - služba obdobného charakteru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inimálně 2 služb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obdobným charakterem služby se rozumí zakázka na pojištění majetku a současně pojištění odpovědnosti objednatele s objemem pojišťovaného majetku min. 3 mld. Kč ekvivalent v cizí měně (za každou z těchto služeb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entrální pojištění majetku, odpovědnosti a vozidel statuárního města Opavy včetně příspěvkových organizací a obchodních organizací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služby obdobného charakteru realizovaných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lužb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oskytnutí služby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služ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Toto prohlášení podepisuji jako         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Příloha č. 1 Kvalifikační dokumentace ČÁST A - Pojištění movitého a nemovitého majetku zadavatele a jeho organizací, pojištění odpovědnosti za škodu způsobenou zadavatelem a jeho organizace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20"/>
        <w:szCs w:val="20"/>
      </w:rPr>
      <w:t>ČÁST A</w:t>
    </w:r>
    <w:r>
      <w:rPr>
        <w:rFonts w:cs="Arial" w:ascii="Arial" w:hAnsi="Arial"/>
        <w:i/>
        <w:sz w:val="20"/>
        <w:szCs w:val="20"/>
      </w:rPr>
      <w:t xml:space="preserve"> - </w:t>
    </w:r>
    <w:r>
      <w:rPr>
        <w:rFonts w:cs="Arial" w:ascii="Arial" w:hAnsi="Arial"/>
        <w:b/>
        <w:sz w:val="20"/>
        <w:szCs w:val="20"/>
      </w:rPr>
      <w:t>Pojištění movitého a nemovitého majetku zadavatele a jeho organizací, pojištění odpovědnosti za škodu způsobenou zadavatelem a jeho organizace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20-09-18T09:51:00Z</cp:lastPrinted>
  <dcterms:modified xsi:type="dcterms:W3CDTF">2020-09-18T07:54:00Z</dcterms:modified>
  <cp:revision>98</cp:revision>
  <dc:subject/>
  <dc:title>REFERENCE</dc:title>
</cp:coreProperties>
</file>