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ZNAM 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 splnění technické kvalifik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79 odst. 2 písm. b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ákona č. 134/2016 Sb., o zadávání veřejných zakázek, v platném znění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významných služeb poskytnutých dodavatelem za poslední 3 roky před zahájením tohoto zadávacího řízení - služba obdobného charakteru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minimálně 2 služb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 xml:space="preserve">obdobným charakterem služby se rozumí zakázka na pojištění souboru vozidel s minimálním počtem vozidel 50 kusů </w:t>
              <w:br/>
              <w:t>(za každou z těchto služeb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Centrální pojištění majetku, odpovědnosti a vozidel statuárního města Opavy včetně příspěvkových organizací a obchodních organizací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služby obdobného charakteru realizovaných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vádění služby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oskytnutí služby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služby v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Toto prohlášení podepisuji jako          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(např. předseda představenstva a.s., jednatel společnosti s ručením omezeným apod.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známka: 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 případě většího počtu realizovaných zakázek použijte tuto tabulku opakovaně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 Kvalifikační dokumentace - ČÁST B Pojištění odpovědnosti za škodu způsobenou provozem vozidla a havarijní pojištění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sz w:val="20"/>
        <w:szCs w:val="20"/>
      </w:rPr>
      <w:t>ČÁST B -  Pojištění odpovědnosti za škodu způsobenou provozem vozidla a havarijní pojištění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8:00Z</dcterms:created>
  <dc:creator>ING. LUBOMÍR MĚCH, +420 553 756 476</dc:creator>
  <dc:description/>
  <cp:keywords/>
  <dc:language>en-US</dc:language>
  <cp:lastModifiedBy>Fraňková Hana</cp:lastModifiedBy>
  <cp:lastPrinted>2008-05-09T10:27:00Z</cp:lastPrinted>
  <dcterms:modified xsi:type="dcterms:W3CDTF">2020-09-18T07:48:00Z</dcterms:modified>
  <cp:revision>12</cp:revision>
  <dc:subject/>
  <dc:title>REFERENCE</dc:title>
</cp:coreProperties>
</file>