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Opatření omezující nadměrné šíření jmelí – město Opava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čet dodavatelů, kteří podávají společnou nabídku (společná účast dodavatelů)     </w:t>
      </w:r>
      <w:r>
        <w:rPr/>
        <w:t xml:space="preserve">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br/>
        <w:br/>
        <w:br/>
        <w:br/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Čás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Část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Účastník vyplní nabídkovou cenu pro tu část, které se jeho nabídka týká (tzn. buď jen Část A nebo jen Část B, nebo Část A i Část B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745105" cy="857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35940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tření omezující nadměrné šíření jmelí – město Opav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20-07-27T11:24:00Z</dcterms:modified>
  <cp:revision>73</cp:revision>
  <dc:subject/>
  <dc:title/>
</cp:coreProperties>
</file>