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patření omezující nadměrné šíření jmelí – město Opava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A/Část 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ehodící se možnost škrtněte, resp. Odstraň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 xml:space="preserve">dne ……………………    </w:t>
        <w:tab/>
        <w:t xml:space="preserve">……………………………………………………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745105" cy="857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 xml:space="preserve">Opatření omezující nadměrné šíření jmelí – město Opava“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0-08-11T05:11:00Z</dcterms:modified>
  <cp:revision>62</cp:revision>
  <dc:subject/>
  <dc:title>PODÍL OSOB NA PLNĚNÍ PŘEDMĚTU VEŘEJNÉ ZAKÁZKY</dc:title>
</cp:coreProperties>
</file>