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ukelská kasárna – Lokalita 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zakáz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yly realizovány na služby obdobného charakte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kytnutých z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lední 3 ro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 zahájením výběrového řízení), jako je předmět plnění, přičem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žd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kázka musí být v hodnotě min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200.000,0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č bez DPH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bdobných charakterem se rozumí tj.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eastAsia="ar-SA"/>
              </w:rPr>
              <w:t>studie proveditelnosti (bytová výstavba nebo stavba občanské vybavenosti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2171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Dukelská kasárna – Lokalita 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0-11-23T08:15:00Z</dcterms:modified>
  <cp:revision>25</cp:revision>
  <dc:subject/>
  <dc:title>REFERENCE</dc:title>
</cp:coreProperties>
</file>