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echnický dozor investora a výkon činností koordinátora bezpečnosti a ochrany zdraví při práci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enter" w:pos="498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echnický dozor investora a výkon činností koordinátora bezpečnosti a ochrany zdraví při práci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chnický dozor investora a výkon činností koordinátora bezpečnosti a ochrany zdraví při práci“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b) – seznamem významných služeb obdobného charakteru, jako je předmět plněn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espoň 1 významnou zakázku, jejímž předmětem byla činnost TDS na stavbě spočívající ve výstavbě či rekonstrukci pozemní stavby – parkovací dům, s minimální výši nákladů 50 miliónů Kč bez DPH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1 významnou zakázka, jejímž předmětem byla činnost TDS na dopravní stavbě či rekonstrukci dopravní stavby s minimální výši nákladů 4 mil. Kč bez DPH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spoň 1 významnou zakázku, jejímž předmětem byly služby spočívající ve výkonu činnosti koordinátor BOZP pro výstavbu či rekonstrukci pozemní stavby – parkovací dům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člen realizačního tým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VŠ vzdělání stavebního směru (bude prokázáno kopií dokladu o nejvyšším dosaženém vzdělání), </w:t>
      </w:r>
      <w:r>
        <w:rPr>
          <w:rFonts w:cs="Arial" w:ascii="Arial" w:hAnsi="Arial"/>
          <w:sz w:val="20"/>
          <w:szCs w:val="20"/>
          <w:u w:val="none"/>
        </w:rPr>
        <w:t>min. 10 let nepřetržité praxe v oboru pozemní stavby, z toho minimálně 5 let na pozici TDS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(bude prokázáno profesním životopisem), </w:t>
      </w:r>
      <w:r>
        <w:rPr>
          <w:rFonts w:cs="Arial" w:ascii="Arial" w:hAnsi="Arial"/>
          <w:sz w:val="20"/>
          <w:szCs w:val="20"/>
          <w:u w:val="none"/>
        </w:rPr>
        <w:t>vedení min. 1 stavb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obdobného charakter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jako je předmět plnění – (novostavba nebo rekonstrukce pozemních staveb – výstavba nebo rekonstrukce parkovacího domu) o finančním objemu min. 50 mil. Kč bez DPH a </w:t>
      </w:r>
      <w:r>
        <w:rPr>
          <w:rFonts w:cs="Arial" w:ascii="Arial" w:hAnsi="Arial"/>
          <w:sz w:val="20"/>
          <w:szCs w:val="20"/>
          <w:u w:val="none"/>
        </w:rPr>
        <w:t>vedení min. 1 stavb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(novostavba nebo rekonstrukce pozemní stavby) o finančním objemu min. 20 mil. Kč bez DPH -  ( bude prokázáno profesním životopisem) a </w:t>
      </w:r>
      <w:r>
        <w:rPr>
          <w:rFonts w:cs="Arial" w:ascii="Arial" w:hAnsi="Arial"/>
          <w:sz w:val="20"/>
          <w:szCs w:val="20"/>
          <w:u w:val="none"/>
        </w:rPr>
        <w:t>osvědčení o autorizaci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nebo osvědčení o registraci (usazené a hostující osoby) </w:t>
      </w:r>
      <w:r>
        <w:rPr>
          <w:rFonts w:cs="Arial" w:ascii="Arial" w:hAnsi="Arial"/>
          <w:sz w:val="20"/>
          <w:szCs w:val="20"/>
          <w:u w:val="none"/>
        </w:rPr>
        <w:t>v oboru pozemní stavb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(bude prokázáno kopií osvědčení).</w:t>
      </w:r>
    </w:p>
    <w:p>
      <w:pPr>
        <w:pStyle w:val="Western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t xml:space="preserve">2. člen realizačního týmu -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SŠ vzdělání stavebního směru ukončené maturitní zkouškou (bude prokázáno kopií dokladu o nejvyšším dosaženém vzdělání), </w:t>
      </w:r>
      <w:r>
        <w:rPr>
          <w:rFonts w:cs="Arial" w:ascii="Arial" w:hAnsi="Arial"/>
          <w:sz w:val="20"/>
          <w:szCs w:val="20"/>
          <w:u w:val="none"/>
        </w:rPr>
        <w:t>min. 5 let nepřetržité praxe v oboru dopravní stavb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(bude prokázáno profesním životopisem), </w:t>
      </w:r>
      <w:r>
        <w:rPr>
          <w:rFonts w:cs="Arial" w:ascii="Arial" w:hAnsi="Arial"/>
          <w:sz w:val="20"/>
          <w:szCs w:val="20"/>
          <w:u w:val="none"/>
        </w:rPr>
        <w:t>vedení min. 1 stavb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obdobného charakter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jako je předmět plnění – (výstavba nové komunikace nebo rekonstrukce stávající komunikace, a to vozovky, chodníků, vjezdů, včetně vybudování nových kanalizačních přípojek, vybudování nového veřejného osvětlení) v hodnotě min. 8.000.000,00 Kč bez DPH -  (bude prokázáno profesním životopisem) a </w:t>
      </w:r>
      <w:r>
        <w:rPr>
          <w:rFonts w:cs="Arial" w:ascii="Arial" w:hAnsi="Arial"/>
          <w:sz w:val="20"/>
          <w:szCs w:val="20"/>
          <w:u w:val="none"/>
        </w:rPr>
        <w:t>osvědčení o autorizaci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nebo osvědčení o registraci (usazené a hostující osoby) </w:t>
      </w:r>
      <w:r>
        <w:rPr>
          <w:rFonts w:cs="Arial" w:ascii="Arial" w:hAnsi="Arial"/>
          <w:sz w:val="20"/>
          <w:szCs w:val="20"/>
          <w:u w:val="none"/>
        </w:rPr>
        <w:t>v oboru dopravní stavb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(bude prokázáno kopií osvědčení)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. člen realizačního týmu = koordinátor BOZP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SŠ vzdělání technického směru ukončené maturitní zkouškou (bude prokázáno kopií dokladu o nejvyšším dosaženém vzdělání), praxe min. 8 let v oboru realizace pozemních staveb na pozici koordinátora BOZP (bude prokázáno profesním životopisem), </w:t>
      </w:r>
      <w:r>
        <w:rPr>
          <w:rFonts w:cs="Arial" w:ascii="Arial" w:hAnsi="Arial"/>
          <w:sz w:val="20"/>
          <w:szCs w:val="20"/>
          <w:u w:val="none"/>
        </w:rPr>
        <w:t>platná zkouška z odborné způsobilosti koordinátora BOZP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+ </w:t>
      </w:r>
      <w:r>
        <w:rPr>
          <w:rFonts w:cs="Arial" w:ascii="Arial" w:hAnsi="Arial"/>
          <w:sz w:val="20"/>
          <w:szCs w:val="20"/>
          <w:u w:val="none"/>
        </w:rPr>
        <w:t>platné osvědčení o získání odborné způsobilosti k zajišťování úkolů v prevenci rizik v oblasti bezpečnosti a ochrany zdraví při práci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a </w:t>
      </w:r>
      <w:r>
        <w:rPr>
          <w:rFonts w:cs="Arial" w:ascii="Arial" w:hAnsi="Arial"/>
          <w:sz w:val="20"/>
          <w:szCs w:val="20"/>
          <w:u w:val="none"/>
        </w:rPr>
        <w:t xml:space="preserve">platné osvědčení o odborné způsobilosti k činnosti koordinátora bezpečnosti a ochrany zdraví při práci na staveništi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(bude doložena kopie dokladu – Certifikát  koordinátora BOZP), </w:t>
      </w:r>
      <w:r>
        <w:rPr>
          <w:rFonts w:cs="Arial" w:ascii="Arial" w:hAnsi="Arial"/>
          <w:sz w:val="20"/>
          <w:szCs w:val="20"/>
          <w:u w:val="none"/>
        </w:rPr>
        <w:t>vedení min. 1 stavb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obdobného charakter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jako je předmět plnění - služby spočívající ve výkonu činnosti koordinátor BOZP pro výstavbu či rekonstrukci pozemní stavby – parkovací dům (bude prokázáno profesním životopisem)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</w:t>
      </w:r>
      <w:r>
        <w:rPr>
          <w:rFonts w:cs="Arial" w:ascii="Arial" w:hAnsi="Arial"/>
          <w:b/>
          <w:caps/>
          <w:color w:val="000000"/>
          <w:sz w:val="36"/>
          <w:szCs w:val="36"/>
        </w:rPr>
        <w:t>významných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ísto provádění služb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1. člena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min. 10 let nepřetržité praxe v oboru pozemní stavby, z toho minimálně 5 let na pozici TDS, vedení min. 1 stavby obdobného charakteru jako je předmět plnění – (novostavba nebo rekonstrukce pozemních staveb – výstavba nebo rekonstrukce parkovacího domu) o finančním objemu min. 80 mil. Kč bez DPH a vedení min. 1 stavby (novostavba nebo rekonstrukce pozemní stavby) o finančním objemu min. 20 mil. Kč bez DPH. Mám ukončené vysokoškolské vzdělání stavebního směru a vlastním osvědčení o autorizaci v oboru Pozemní stavb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2. člena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min. 5 let nepřetržité praxe v oboru dopravní stavby, vedení min. 1 stavby obdobného charakteru jako je předmět plnění – (výstavba nové komunikace nebo rekonstrukce stávající komunikace, a to vozovky, chodníků, vjezdů, včetně vybudování nových kanalizačních přípojek, vybudování nového veřejného osvětlení) v hodnotě min. 8.000.000,00 Kč bez DPH. Mám ukončené středoškolské vzdělání stavebního směru a vlastním osvědčení o autorizaci v oboru Dopravní stavb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3. člena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praxe min. 8 let v oboru realizace pozemních staveb na pozici koordinátora BOZP, vlastním platnou zkoušku z odborné způsobilosti koordinátora BOZP + platné osvědčení o získání odborné způsobilosti k zajišťování úkolů v prevenci rizik v oblasti bezpečnosti a ochrany zdraví při práci a platné osvědčení o odborné způsobilosti k činnosti koordinátora bezpečnosti a ochrany zdraví při práci na staveništi, vedení min. 1 stavby obdobného charakteru jako je předmět plnění - služby spočívající ve výkonu činnosti koordinátor BOZP pro výstavbu či rekonstrukci pozemní stavby – parkovací dům. Mám ukončené středoškolské vzdělání technického smě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chnický dozor investora a výkon činností koordinátora bezpečnosti a ochrany zdraví při práci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165465</wp:posOffset>
          </wp:positionH>
          <wp:positionV relativeFrom="page">
            <wp:posOffset>1955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Technický dozor investora a výkon činností koordinátora bezpečnosti a ochrany zdraví při práci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Odstavecseseznamem">
    <w:name w:val="Odstavec se seznamem"/>
    <w:basedOn w:val="Normal"/>
    <w:qFormat/>
    <w:pPr>
      <w:widowControl w:val="false"/>
      <w:tabs>
        <w:tab w:val="clear" w:pos="1134"/>
      </w:tabs>
      <w:suppressAutoHyphens w:val="true"/>
      <w:spacing w:lineRule="auto" w:line="240" w:before="0" w:after="0"/>
      <w:ind w:left="720" w:hanging="0"/>
      <w:contextualSpacing/>
      <w:textAlignment w:val="baselin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0-11-26T08:58:00Z</dcterms:modified>
  <cp:revision>64</cp:revision>
  <dc:subject/>
  <dc:title>ČESTNÉ PROHLÁŠENÍ DODAVATELE</dc:title>
</cp:coreProperties>
</file>