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árov a Suché Lazce – splašková kanalizac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 zadávacího řízení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O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ID datové schránky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"/>
        <w:spacing w:lineRule="auto" w:line="360" w:before="240" w:after="240"/>
        <w:jc w:val="both"/>
        <w:rPr/>
      </w:pPr>
      <w:r>
        <w:rPr/>
      </w:r>
    </w:p>
    <w:p>
      <w:pPr>
        <w:pStyle w:val="Text"/>
        <w:spacing w:lineRule="auto" w:line="360" w:before="240" w:after="240"/>
        <w:jc w:val="both"/>
        <w:rPr/>
      </w:pPr>
      <w:r>
        <w:rPr>
          <w:b/>
        </w:rPr>
        <w:t>Účastník zadávacího řízení čestně prohlašuje, že při stanovení celkové nabídkové ceny, popř. jednotlivých položek vycházel z požadavků zadavatele a zadávací dokumentace vč. vysvětlení dokumentace. Dále, že vycházel ze zadávací dokumentace, a to z výkresové a textové části a podmínek uvedených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ve stavebních povoleních, územních rozhodnutích, závazných stanoviscích a vyjádřeních všech orgánů a správců, které jsou součástí dokladové části.</w:t>
      </w:r>
    </w:p>
    <w:p>
      <w:pPr>
        <w:pStyle w:val="Text"/>
        <w:spacing w:lineRule="auto" w:line="360" w:before="240" w:after="240"/>
        <w:jc w:val="both"/>
        <w:rPr/>
      </w:pPr>
      <w:r>
        <w:rPr>
          <w:b/>
        </w:rPr>
        <w:t>Zároveň účastník zadávacího řízení čestně prohlašuje, že celková nabídková cena obsahuje všechny náklady spojené s požadavky zadavatele, které jsou uvedeny v jednotlivých článcích návrhu smlouvy o dílo a v podmínkách všech stavebních povolení, územních rozhodnutích, závazných stanovisek a 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845310" cy="3517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581150" cy="45910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3975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u w:val="single"/>
      </w:rPr>
      <w:t>statutární město opav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omárov a Suché Lazce – splašková kanalizace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6:00Z</dcterms:created>
  <dc:creator>Flanderková Marcela</dc:creator>
  <dc:description/>
  <cp:keywords/>
  <dc:language>en-US</dc:language>
  <cp:lastModifiedBy>Skazíková Milena</cp:lastModifiedBy>
  <cp:lastPrinted>2015-01-15T13:36:00Z</cp:lastPrinted>
  <dcterms:modified xsi:type="dcterms:W3CDTF">2020-09-21T10:14:00Z</dcterms:modified>
  <cp:revision>17</cp:revision>
  <dc:subject/>
  <dc:title/>
</cp:coreProperties>
</file>