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omárov a Suché Lazce – splašková kanalizace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oprávněné osoby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845310" cy="3517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1581150" cy="45910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97500</wp:posOffset>
          </wp:positionH>
          <wp:positionV relativeFrom="page">
            <wp:posOffset>3917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u w:val="single"/>
      </w:rPr>
      <w:t>statutární město opava</w:t>
    </w:r>
    <w:r>
      <w:rPr>
        <w:lang w:val="en-US" w:eastAsia="en-US"/>
      </w:rPr>
      <w:t xml:space="preserve">           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Komárov a Suché Lazce – splašková kanalizace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0-09-21T11:52:00Z</dcterms:modified>
  <cp:revision>51</cp:revision>
  <dc:subject/>
  <dc:title>PODÍL OSOB NA PLNĚNÍ PŘEDMĚTU VEŘEJNÉ ZAKÁZKY</dc:title>
</cp:coreProperties>
</file>