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zpracování a jednání v českém jazy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e splnění jiných požadavků zadavatele dle čl. 13 (bod 13.6) text. části ZD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árov a Suché Lazce – splašková kanaliza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zadávacího řízení se zavazuje, že pokud se stane vybraným dodavatelem, bude zpracovávat všechny součásti a dokumenty související s předmětem plnění veřejné zakázky v průběhu realizace veřejné zakázky v českém jazyce a vést všechna jednání, vč. jednání na pracovní úrovni v průběhu realizace veřejné zakázky v českém jazyce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oprávněné osoby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both"/>
      <w:rPr>
        <w:sz w:val="24"/>
        <w:szCs w:val="24"/>
        <w:lang w:eastAsia="cs-CZ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845310" cy="3517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581150" cy="45910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sz w:val="24"/>
        <w:szCs w:val="24"/>
        <w:lang w:eastAsia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975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  <w:u w:val="single"/>
        <w:lang w:eastAsia="cs-CZ"/>
      </w:rPr>
      <w:t>statutární město opava</w:t>
    </w:r>
    <w:r>
      <w:rPr>
        <w:sz w:val="24"/>
        <w:szCs w:val="24"/>
        <w:lang w:val="en-US" w:eastAsia="en-US"/>
      </w:rPr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Komárov a Suché Lazce – splašková kanalizace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0-09-21T11:53:00Z</dcterms:modified>
  <cp:revision>191</cp:revision>
  <dc:subject/>
  <dc:title>ČESTNÉ PROHLÁŠENÍ DODAVATELE</dc:title>
</cp:coreProperties>
</file>