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konstrukce tribuny F – SFC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2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tribuny F – SFC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20-12-09T07:23:00Z</dcterms:modified>
  <cp:revision>17</cp:revision>
  <dc:subject/>
  <dc:title>„ Poskytnutí úvěru k zajištění financování investiční akce ………………………………</dc:title>
</cp:coreProperties>
</file>