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seznamu stavebních prací musí jednoznačně vyplývat, že dodavatel v uvedeném období realizoval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spoň 2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na stavební práce obdobného charakteru jako je předmět plnění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konstrukce nebo výstavba ocelové konstrukce tribuny nebo haly občanské vybavenosti, obchodní, průmyslové nebo zemědělské</w:t>
            </w:r>
            <w:r>
              <w:rPr>
                <w:rFonts w:cs="Arial" w:ascii="Arial" w:hAnsi="Arial"/>
                <w:sz w:val="20"/>
                <w:szCs w:val="20"/>
              </w:rPr>
              <w:t xml:space="preserve">, z nichž každá musí být </w:t>
            </w:r>
            <w:r>
              <w:rPr>
                <w:rFonts w:cs="Arial" w:ascii="Arial" w:hAnsi="Arial"/>
                <w:b/>
                <w:sz w:val="20"/>
                <w:szCs w:val="20"/>
              </w:rPr>
              <w:t>v hodnot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 000 000,00 Kč bez DPH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Rekonstrukce tribuny F – SFC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Rekonstrukce tribuny F – SFC Opava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1-02-01T07:02:00Z</dcterms:modified>
  <cp:revision>108</cp:revision>
  <dc:subject/>
  <dc:title>REFERENCE</dc:title>
</cp:coreProperties>
</file>