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ávrovice – splašková kanalizace“ – projektová dokum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čet dodavatelů, kteří podávají společnou nabídku (společná účast dodavatelů)  </w:t>
      </w:r>
      <w:r>
        <w:rPr/>
        <w:t xml:space="preserve">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kalendářních dnů potřebných k vypracování DÚR: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 a počtu kalendářních dnů potřebných k vypracování DÚR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na zhotovení projektové dokumentac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Vávrovice – splašková kanalizace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0-12-04T07:26:00Z</dcterms:modified>
  <cp:revision>75</cp:revision>
  <dc:subject/>
  <dc:title/>
</cp:coreProperties>
</file>