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právněné osoby*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ekonom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8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dle § 78 zákona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minimální roční obrat dodavatele dosahoval </w:t>
      </w:r>
      <w:r>
        <w:rPr>
          <w:rFonts w:cs="Arial" w:ascii="Arial" w:hAnsi="Arial"/>
          <w:b/>
          <w:kern w:val="2"/>
          <w:sz w:val="20"/>
          <w:lang w:eastAsia="ar-SA"/>
        </w:rPr>
        <w:t xml:space="preserve">60.000.000,00 Kč </w:t>
      </w:r>
      <w:r>
        <w:rPr>
          <w:rFonts w:cs="Arial" w:ascii="Arial" w:hAnsi="Arial"/>
          <w:kern w:val="2"/>
          <w:sz w:val="20"/>
          <w:lang w:eastAsia="ar-SA"/>
        </w:rPr>
        <w:t xml:space="preserve">za tři bezprostředně přecházející účetní období </w:t>
        <w:br/>
        <w:t xml:space="preserve">(v každém z těchto období)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(V případě, že dodavatel vznikl později, čestně a pravdivě prohlašuje, že dosáhl požadované výše za všechna účetní období od svého vzniku.</w:t>
      </w:r>
      <w:r>
        <w:rPr>
          <w:rFonts w:cs="Arial" w:ascii="Arial" w:hAnsi="Arial"/>
          <w:kern w:val="2"/>
          <w:sz w:val="24"/>
          <w:lang w:eastAsia="ar-SA"/>
        </w:rPr>
        <w:t>)</w:t>
      </w:r>
      <w:r>
        <w:rPr>
          <w:rFonts w:cs="Arial" w:ascii="Arial" w:hAnsi="Arial"/>
          <w:kern w:val="2"/>
          <w:sz w:val="20"/>
          <w:lang w:eastAsia="ar-SA"/>
        </w:rPr>
        <w:t xml:space="preserve">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Komárov – rekonstrukce (vč. vestavby)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6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§ 79 odst. 2 písm. a) zákon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stavebních prací poskytnutých  za posledních počet let (uvedeno dále) před zahájením zadávacího řízení včetně osvědčení zadavatele o řádném poskytnutí a dokončení nejvýznamnějších z těchto prací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</w:t>
      </w:r>
      <w:r>
        <w:rPr>
          <w:rFonts w:cs="Arial" w:ascii="Arial" w:hAnsi="Arial"/>
          <w:b/>
          <w:bCs/>
          <w:sz w:val="20"/>
        </w:rPr>
        <w:t>3 zakázky</w:t>
      </w:r>
      <w:r>
        <w:rPr>
          <w:rFonts w:cs="Arial" w:ascii="Arial" w:hAnsi="Arial"/>
          <w:bCs/>
          <w:sz w:val="20"/>
        </w:rPr>
        <w:t xml:space="preserve">, jejichž předmětem byla tj. </w:t>
      </w:r>
      <w:r>
        <w:rPr>
          <w:rFonts w:cs="Arial" w:ascii="Arial" w:hAnsi="Arial"/>
          <w:bCs/>
          <w:sz w:val="20"/>
          <w:u w:val="single"/>
        </w:rPr>
        <w:t>rekonstrukce nebo přestavba staveb občanského vybavení</w:t>
      </w:r>
      <w:r>
        <w:rPr>
          <w:rFonts w:cs="Arial" w:ascii="Arial" w:hAnsi="Arial"/>
          <w:bCs/>
          <w:sz w:val="20"/>
        </w:rPr>
        <w:t xml:space="preserve"> dle definice uvedené v ustanovení § 6 vyhlášky č. 398/2009 Sb.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" w:ascii="Arial" w:hAnsi="Arial"/>
          <w:b/>
          <w:bCs/>
          <w:sz w:val="20"/>
        </w:rPr>
        <w:t>v 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ždé zakázk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n. 15.000.000,00 Kč bez DPH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z nichž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 xml:space="preserve">min. u 2 významných stavebních prací byly součástí předmětu plnění energetické úspory objektu, </w:t>
      </w:r>
      <w:r>
        <w:rPr>
          <w:rFonts w:cs="Arial" w:ascii="Arial" w:hAnsi="Arial"/>
          <w:bCs/>
          <w:iCs/>
          <w:sz w:val="20"/>
        </w:rPr>
        <w:t xml:space="preserve">tzn. </w:t>
      </w:r>
      <w:r>
        <w:rPr>
          <w:rFonts w:cs="Arial" w:ascii="Arial" w:hAnsi="Arial"/>
          <w:b/>
          <w:bCs/>
          <w:iCs/>
          <w:sz w:val="20"/>
        </w:rPr>
        <w:t>zateplení obálky budovy, výměna výplní otvorů, zateplení podkroví a střech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in. u </w:t>
      </w:r>
      <w:r>
        <w:rPr>
          <w:rFonts w:cs="Arial" w:ascii="Arial" w:hAnsi="Arial"/>
          <w:bCs/>
          <w:sz w:val="20"/>
        </w:rPr>
        <w:t xml:space="preserve">2 významných stavebních prací </w:t>
      </w:r>
      <w:r>
        <w:rPr>
          <w:rFonts w:cs="Arial" w:ascii="Arial" w:hAnsi="Arial"/>
          <w:bCs/>
          <w:iCs/>
          <w:sz w:val="20"/>
        </w:rPr>
        <w:t xml:space="preserve">bylo provedení </w:t>
      </w:r>
      <w:r>
        <w:rPr>
          <w:rFonts w:cs="Arial" w:ascii="Arial" w:hAnsi="Arial"/>
          <w:b/>
          <w:bCs/>
          <w:sz w:val="20"/>
        </w:rPr>
        <w:t>nástavby v celém půdorysu rekonstruované budov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in. u </w:t>
      </w:r>
      <w:r>
        <w:rPr>
          <w:rFonts w:cs="Arial" w:ascii="Arial" w:hAnsi="Arial"/>
          <w:bCs/>
          <w:sz w:val="20"/>
        </w:rPr>
        <w:t xml:space="preserve">1 významné stavební práce </w:t>
      </w:r>
      <w:r>
        <w:rPr>
          <w:rFonts w:cs="Arial" w:ascii="Arial" w:hAnsi="Arial"/>
          <w:bCs/>
          <w:iCs/>
          <w:sz w:val="20"/>
        </w:rPr>
        <w:t xml:space="preserve">bylo provedení </w:t>
      </w:r>
      <w:r>
        <w:rPr>
          <w:rFonts w:cs="Arial" w:ascii="Arial" w:hAnsi="Arial"/>
          <w:b/>
          <w:bCs/>
          <w:sz w:val="20"/>
        </w:rPr>
        <w:t>nové konstrukce střechy – kompletní skladba vč. nosné konstrukce v celém půdorysu rekonstruované budo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§ 79 odst. 2 písm. d) záko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technickou kvalifikaci splňuje dodavatel, který pro plnění předmětu veřejné zakázky disponuje nejméně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Stavbyvedoucí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2127" w:leader="none"/>
        </w:tabs>
        <w:spacing w:before="120" w:after="0"/>
        <w:ind w:left="2127" w:hanging="284"/>
        <w:jc w:val="both"/>
        <w:rPr/>
      </w:pPr>
      <w:r>
        <w:rPr>
          <w:rFonts w:cs="Arial" w:ascii="Arial" w:hAnsi="Arial"/>
          <w:b/>
          <w:bCs/>
          <w:sz w:val="20"/>
        </w:rPr>
        <w:t>mi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Š vzdělání stavebního směru</w:t>
      </w:r>
      <w:r>
        <w:rPr>
          <w:rFonts w:cs="Arial" w:ascii="Arial" w:hAnsi="Arial"/>
          <w:bCs/>
          <w:sz w:val="20"/>
        </w:rPr>
        <w:t xml:space="preserve"> (bude prokázáno kopií dokladu o nejvyšším dosaženém vzdělání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in. 5 let nepřetržité praxe na pozici stavbyvedoucího v oboru pozemní stavby </w:t>
      </w:r>
      <w:r>
        <w:rPr>
          <w:rFonts w:cs="Arial" w:ascii="Arial" w:hAnsi="Arial"/>
          <w:bCs/>
          <w:sz w:val="20"/>
        </w:rPr>
        <w:t xml:space="preserve">(bude prokázáno profesním životopisem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vedení, tj. výkon funkce stavbyvedoucího u minimálně 2 významných zakázek</w:t>
      </w:r>
      <w:r>
        <w:rPr>
          <w:rFonts w:cs="Arial" w:ascii="Arial" w:hAnsi="Arial"/>
          <w:bCs/>
          <w:sz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</w:rPr>
        <w:t>rekonstrukce nebo přestavba staveb občanského vybavení dle definice uvedené v ustanovení § 6 vyhlášky č. 398/2009 Sb.</w:t>
      </w:r>
      <w:r>
        <w:rPr>
          <w:rFonts w:cs="Arial" w:ascii="Arial" w:hAnsi="Arial"/>
          <w:bCs/>
          <w:sz w:val="20"/>
        </w:rPr>
        <w:t xml:space="preserve">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" w:ascii="Arial" w:hAnsi="Arial"/>
          <w:b/>
          <w:bCs/>
          <w:sz w:val="20"/>
        </w:rPr>
        <w:t>v 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ždé zakázky min. 15.000.000,00 Kč bez DPH</w:t>
      </w:r>
      <w:r>
        <w:rPr>
          <w:rFonts w:cs="Arial" w:ascii="Arial" w:hAnsi="Arial"/>
          <w:bCs/>
          <w:sz w:val="20"/>
        </w:rPr>
        <w:t>, z nichž min. u 1 zakázky bylo provedení nástavby v celém půdorysu rekonstruované budovy (bude prokázáno profesním životopisem)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osvědčení o autorizaci v oboru pozemní stavby</w:t>
      </w:r>
      <w:r>
        <w:rPr>
          <w:rFonts w:cs="Arial" w:ascii="Arial" w:hAnsi="Arial"/>
          <w:bCs/>
          <w:sz w:val="20"/>
        </w:rPr>
        <w:t xml:space="preserve"> (bude prokázáno kopií osvědčení)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Zástupce stavbyvedoucího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min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Š vzdělání stavebního směru</w:t>
      </w:r>
      <w:r>
        <w:rPr>
          <w:rFonts w:cs="Arial" w:ascii="Arial" w:hAnsi="Arial"/>
          <w:bCs/>
          <w:sz w:val="20"/>
        </w:rPr>
        <w:t xml:space="preserve"> (bude prokázáno kopií dokladu o nejvyšším dosaženém vzdělání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in. 5 let nepřetržité praxe na pozici zástupce stavbyvedoucího v oboru pozemní stavby </w:t>
      </w:r>
      <w:r>
        <w:rPr>
          <w:rFonts w:cs="Arial" w:ascii="Arial" w:hAnsi="Arial"/>
          <w:bCs/>
          <w:sz w:val="20"/>
        </w:rPr>
        <w:t xml:space="preserve">(bude prokázáno profesním životopisem),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vedení, tj. výkon funkce stavbyvedoucího nebo zástupce stavbyvedoucího u minimálně 2 významných zakázek</w:t>
      </w:r>
      <w:r>
        <w:rPr>
          <w:rFonts w:cs="Arial" w:ascii="Arial" w:hAnsi="Arial"/>
          <w:bCs/>
          <w:sz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</w:rPr>
        <w:t>rekonstrukce nebo přestavba staveb občanského vybavení dle definice uvedené v ustanovení § 6 vyhlášky č. 398/2009 Sb.</w:t>
      </w:r>
      <w:r>
        <w:rPr>
          <w:rFonts w:cs="Arial" w:ascii="Arial" w:hAnsi="Arial"/>
          <w:bCs/>
          <w:sz w:val="20"/>
        </w:rPr>
        <w:t xml:space="preserve"> (vyjma staveb, které nemají obdobnou povahu, např. stavby pro sport) nebo jiné stavební práce obdobného charakteru (např. administrativní budovy, budovy určené k bydlení), v zastavěné části obce </w:t>
      </w:r>
      <w:r>
        <w:rPr>
          <w:rFonts w:cs="Arial" w:ascii="Arial" w:hAnsi="Arial"/>
          <w:b/>
          <w:bCs/>
          <w:sz w:val="20"/>
        </w:rPr>
        <w:t>v hodnotě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aždé zakázky min. 15.000.000,00 Kč bez DPH</w:t>
      </w:r>
      <w:r>
        <w:rPr>
          <w:rFonts w:cs="Arial" w:ascii="Arial" w:hAnsi="Arial"/>
          <w:bCs/>
          <w:sz w:val="20"/>
        </w:rPr>
        <w:t xml:space="preserve">. Součástí musí být min. u 1 významné zakázky </w:t>
      </w:r>
      <w:r>
        <w:rPr>
          <w:rFonts w:cs="Arial" w:ascii="Arial" w:hAnsi="Arial"/>
          <w:b/>
          <w:bCs/>
          <w:sz w:val="20"/>
        </w:rPr>
        <w:t>zateplení obálky budovy v rozsahu min. 10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 min. u 1 významné zakázky muselo být </w:t>
      </w:r>
      <w:r>
        <w:rPr>
          <w:rFonts w:cs="Arial" w:ascii="Arial" w:hAnsi="Arial"/>
          <w:b/>
          <w:bCs/>
          <w:sz w:val="20"/>
        </w:rPr>
        <w:t>provedení vláknocementové střešní krytiny – šablony v rozsahu min. 5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ále dle § 79 odst. 2 písm. d) zákona zadavatel požad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é osvědčení o odborné způsobilosti k návrhu a provádění zabudování oken a vnějších dveří do stavby - dodavatel prokáže splnění tohoto kvalifikačního předpokladu předložením platného osvědčení o odborné způsobilosti k návrhu a provádění zabudování oken a vnějších dveří do stavby dle TNI 74 6077 (ČSN 74 6077:2014), vydaného „certifikační autoritou“, např. certifikát vydaný Technickým a zkušebním ústavem stavebním Praha, s. p. včetně výpisu ze seznamu Certifikace systémů řízení – Osvědčování - vedeného na webových stránkách Technického a zkušebního ústavu stavebního Praha, s. p. (nebo obdobného dokladu prokazující dotčené skutečnosti) či jiný obdobný certifikát vydaný „oficiální certifikační autoritou“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ého osvědčení vydané zkušebnou s osvědčením o akreditaci, že používané plastové profily jsou ve třídě 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ného osvědčení o zdravotní nezávadnosti, tj. o splnění požadavků pro limitní koncentrace chemických ukazatelů ve vnitřním prostředí staveb dle Vyhl. č. 6/2003 Sb. vydané oprávněným certifikačním orgánem (např. Státním zdravotním ústavem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dodavatele, že v rámci realizace zakázky budou použité produkty, ke kterým účastník předložil předmětné osvědče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(certifikát) o odborné kvalifikaci dodavatele dle systému managementu bezpečnosti a ochrany zdraví při práci podle OHSAS 18001 (pro stavební činnost odpovídající předmětu zakázky), jenž je zaveden a používán v organizaci účastníka nebo certifikátu rovnocenného vydaného v členském státě Evropské unie, certifikát musí být vydán akreditovanou osobo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(certifikát) o odborné kvalifikaci dodavatele ISO 9001, jenž je zaveden a používán v organizaci dodavatele nebo certifikátu rovnocenného vydaného v členském státě Evropské unie, certifikát musí být vydán akreditovanou osobo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ále požaduje doložit oprávnění vydané Technickou inspekcí České republiky týkající se montáže, opravy, revize a zkoušky elektrických zařízení v souladu se zákonem č. 174/1968 Sb., zákon o státním odborném dozoru nad bezpečností práce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 oboru pozemní stavby. 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                                             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nebo zástupce stavbyvedoucího jsem realizoval min. 2 stavby obdobného charakteru uvedené výše. Mám ukončené minimálně středoškolské vzdělání stavebního směr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d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/>
    </w:pPr>
    <w:r>
      <w:rPr/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>„</w:t>
    </w:r>
    <w:r>
      <w:rPr>
        <w:bCs/>
        <w:sz w:val="16"/>
        <w:szCs w:val="16"/>
        <w:lang w:eastAsia="cs-CZ"/>
      </w:rPr>
      <w:t>ZŠ Komárov – rekonstrukce (vč. vestavby)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3-24T11:55:00Z</dcterms:modified>
  <cp:revision>107</cp:revision>
  <dc:subject/>
  <dc:title>ČESTNÉ PROHLÁŠENÍ DODAVATELE</dc:title>
</cp:coreProperties>
</file>