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Komárov a Suché Lazce – splašková kanalizace – záchranný archeologický výzkum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Dohody o provedení záchranného archeologického výzkum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8"/>
        <w:szCs w:val="18"/>
      </w:rPr>
      <w:t>Komárov a Suché Lazce – splašková kanalizace – záchranný archeologický výzku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1-04-07T06:22:00Z</dcterms:modified>
  <cp:revision>75</cp:revision>
  <dc:subject/>
  <dc:title/>
</cp:coreProperties>
</file>