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„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Zlatníky – kulturní dům“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územním rozhodnut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územního rozhodnut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Zlatníky – kulturní dům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Baďura Pavel</cp:lastModifiedBy>
  <dcterms:modified xsi:type="dcterms:W3CDTF">2021-04-08T07:53:00Z</dcterms:modified>
  <cp:revision>78</cp:revision>
  <dc:subject/>
  <dc:title/>
</cp:coreProperties>
</file>